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nd of Merdiqua, v1.0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M for Seth Able's Legend of the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GM will not run as a stand-alone program.  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and expand Seth Able Robinson's popular Legend of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BBS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should be considered a "wide beta" version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on a few systems and found to be bug-free, but there stil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blems.  Please report any bugs, or any suggestions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Gi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 (520) 327-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300/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ail: gibbard@azstar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shareware and may be freely distributed if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altered; however, registration keys may not be distributed or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license is granted to run the shareware version for 30 day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.  After that, a registration of $8 per BBS 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 Please see the registration section in this docu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is program, registered or not, you must agre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warranty, either express or implied, nor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that may occur from its use. 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ouldn't be easier.  Just copy MERDIQUA.EXE into you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run it, without any command line parameter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nstall from the menu, and it will install itself.  Merdiqua tak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 it needs from the LORD files, and require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problems with it and want to remove it, run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arameters, select (R)emove, and it will remove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is automatic, right down to including det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and non-standard IRQs and whether or not you run LORD in clea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RD is running in clean mode, this IGM should b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f all ages (of course, that is always subjective - check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, use Simpson's Rule - that is, if you let you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Simpson's (tm), they'll probably be OK playing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not?  It's only 8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will get you a unique key that will do a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 screen and open up the boat shop.  With a boat, your players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high seas and do battle with the most aggressive sea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 key will work with future minor versions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f you register v1.0, it will work for v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inor version will generally be released for things lik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, minor implementation suggestions, and improv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jor version will generally be released when something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like a whole new realm is added, or the program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.  There may be a charge to upgrade to a new majo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be less than the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ould like to register this program, please print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send it along with $8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Gi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Door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02 E. Broadway Blvd, Suite 110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cson, Arizona 85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a printer available, a handwritten form i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print carefully.  If your BBS name is not correct, you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gistration Form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nd of Merdiqua IGM v1.0w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For office use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Reg #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Send my key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Send my key to Fido node ___________, or by mail if undia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am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r BBS name must be entered exactly as it appears in your LORD</w:t>
      </w:r>
    </w:p>
    <w:p>
      <w:pPr>
        <w:pStyle w:val="PreformattedText"/>
        <w:bidi w:val="0"/>
        <w:jc w:val="left"/>
        <w:rPr/>
      </w:pPr>
      <w:r>
        <w:rPr/>
        <w:t>configuration.  Run LORDCFG.EXE, select S)et up nodes, and check it out to</w:t>
      </w:r>
    </w:p>
    <w:p>
      <w:pPr>
        <w:pStyle w:val="PreformattedText"/>
        <w:bidi w:val="0"/>
        <w:jc w:val="left"/>
        <w:rPr/>
      </w:pPr>
      <w:r>
        <w:rPr/>
        <w:t>be sure that i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ally want to be sure that is is right, print out the file nodeX.dat,</w:t>
      </w:r>
    </w:p>
    <w:p>
      <w:pPr>
        <w:pStyle w:val="PreformattedText"/>
        <w:bidi w:val="0"/>
        <w:jc w:val="left"/>
        <w:rPr/>
      </w:pPr>
      <w:r>
        <w:rPr/>
        <w:t>where X is a valid node number 1 or higher, from your LORD directory and</w:t>
      </w:r>
    </w:p>
    <w:p>
      <w:pPr>
        <w:pStyle w:val="PreformattedText"/>
        <w:bidi w:val="0"/>
        <w:jc w:val="left"/>
        <w:rPr/>
      </w:pPr>
      <w:r>
        <w:rPr/>
        <w:t>inclu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hone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is copy of Land of Merdiqua?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have any suggestions for improving this game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